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 xml:space="preserve">ЗАГАДКИ ДВУХ СТОЛИ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осква (3 дня) – Санкт-Петербург (5 дней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Авиа  тур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Дата заезда:</w:t>
      </w:r>
    </w:p>
    <w:tbl>
      <w:tblPr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3.02 – 21.02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3.03 – 21.03.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27.02 – 07.03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.04 – 18.04.09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943100" cy="13716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72465</wp:posOffset>
            </wp:positionV>
            <wp:extent cx="1943100" cy="13716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</w:rPr>
        <w:t>1 день.</w:t>
      </w:r>
      <w:r>
        <w:rPr>
          <w:rFonts w:cs="Bookman Old Style" w:ascii="Bookman Old Style" w:hAnsi="Bookman Old Style"/>
          <w:b w:val="false"/>
          <w:sz w:val="20"/>
        </w:rPr>
        <w:t xml:space="preserve">  Сбор группы в аэропорту «Толмачево» за 2,5 часа до вылета. Вылет в Москву. Прибытие в Москву. Трансфер в гостиницу. Встреча с гидом в холле гостиницы, пешеходная экскурсия  «В гости к трем богатырям»- посещение Третьяковской галереи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>2 день.</w:t>
      </w:r>
      <w:r>
        <w:rPr>
          <w:rFonts w:cs="Bookman Old Style" w:ascii="Bookman Old Style" w:hAnsi="Bookman Old Style"/>
          <w:b w:val="false"/>
          <w:sz w:val="20"/>
        </w:rPr>
        <w:t xml:space="preserve"> Завтрак. Пешеходная экскурсия по  Кремлю и Оружейной Палате. Обзорная автобусная экскурсия по городу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3 день.</w:t>
      </w:r>
      <w:r>
        <w:rPr>
          <w:rFonts w:cs="Bookman Old Style" w:ascii="Bookman Old Style" w:hAnsi="Bookman Old Style"/>
          <w:b w:val="false"/>
          <w:sz w:val="20"/>
        </w:rPr>
        <w:t xml:space="preserve"> Завтрак. Выезд из гостиницы с вещами. Тематическая автобусная экскурсия. Трансфер на вокзал. Свободное время до отъезда. Вечером отправление в Санкт-Петербург на ночном поезд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 xml:space="preserve">4 день. </w:t>
      </w:r>
      <w:r>
        <w:rPr>
          <w:rFonts w:cs="Bookman Old Style" w:ascii="Bookman Old Style" w:hAnsi="Bookman Old Style"/>
          <w:i/>
        </w:rPr>
        <w:t>Прибытие в Санкт-Петербург; встреча группы на вокзале, трансфер в гостиницу. Встреча с гидом в холле гостиницы.</w:t>
      </w:r>
      <w:r>
        <w:rPr/>
        <w:t xml:space="preserve"> </w:t>
      </w:r>
      <w:r>
        <w:rPr>
          <w:rFonts w:cs="Bookman Old Style" w:ascii="Bookman Old Style" w:hAnsi="Bookman Old Style"/>
          <w:i/>
        </w:rPr>
        <w:t xml:space="preserve">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1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Хроника трех столетий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rusmus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Русского музея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музея-памятника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blud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Спас-на-Крови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>5 день.</w:t>
      </w:r>
      <w:r>
        <w:rPr>
          <w:rFonts w:cs="Bookman Old Style" w:ascii="Bookman Old Style" w:hAnsi="Bookman Old Style"/>
          <w:i/>
        </w:rPr>
        <w:t xml:space="preserve"> Завтрак. Автобусная</w:t>
      </w:r>
      <w:r>
        <w:rPr/>
        <w:t xml:space="preserve"> </w:t>
      </w:r>
      <w:r>
        <w:rPr>
          <w:rFonts w:cs="Bookman Old Style" w:ascii="Bookman Old Style" w:hAnsi="Bookman Old Style"/>
          <w:i/>
        </w:rPr>
        <w:t xml:space="preserve">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2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Шедевры и святыни Северной столицы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Золотых кладовых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hermitage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Эрмитаж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lavra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Александро-Невской Лавры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 Свободное время в центре гор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6 день.</w:t>
      </w:r>
      <w:r>
        <w:rPr>
          <w:rFonts w:cs="Bookman Old Style" w:ascii="Bookman Old Style" w:hAnsi="Bookman Old Style"/>
          <w:i/>
        </w:rPr>
        <w:t xml:space="preserve"> Завтрак. 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3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Петербург - музей под открытым небом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yusup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Юсуповского дворц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moika12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музея-квартиры А.С.Пушкина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на набережной реки Мойки, д.12. Свободное время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/>
          <w:i/>
        </w:rPr>
        <w:t>7 день.</w:t>
      </w:r>
      <w:r>
        <w:rPr>
          <w:rFonts w:cs="Bookman Old Style" w:ascii="Bookman Old Style" w:hAnsi="Bookman Old Style"/>
          <w:i/>
        </w:rPr>
        <w:t xml:space="preserve"> Завтрак. Автобусная экскурсия в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petergof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Петергоф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4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Дворцы и усадьбы взморья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>. Большой Петергофский дворец ( или дворец «Коттедж»). Стрельна. Посещение Путевого дворца Петра Первого или посещение Константиновского дворца. Свободное врем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8 день.</w:t>
      </w:r>
      <w:r>
        <w:rPr>
          <w:rFonts w:cs="Bookman Old Style" w:ascii="Bookman Old Style" w:hAnsi="Bookman Old Style"/>
          <w:i/>
        </w:rPr>
        <w:t xml:space="preserve"> Завтрак. Освобождение номеров. Трансфер на Московский вокзал. Сдача вещей в камеру хранения на вокзале. Автобусная экскурсия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ex5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«Петровский Петербург»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с посещением </w:t>
      </w:r>
      <w:r>
        <w:fldChar w:fldCharType="begin"/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instrText xml:space="preserve"> HYPERLINK "http://www.versa.ru/mus.html" \l "petropavl"</w:instrTex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Cs/>
          <w:i/>
          <w:color w:val="000000"/>
          <w:u w:val="none"/>
        </w:rPr>
        <w:t>Петропавловской крепости</w:t>
      </w:r>
      <w:r>
        <w:rPr>
          <w:rStyle w:val="InternetLink"/>
          <w:i/>
          <w:u w:val="none"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i/>
        </w:rPr>
        <w:t xml:space="preserve"> и Меншиковского дворца. Трансфер в аэропорт. Вылет в Новосибирск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9 день.</w:t>
      </w:r>
      <w:r>
        <w:rPr>
          <w:rFonts w:cs="Bookman Old Style" w:ascii="Bookman Old Style" w:hAnsi="Bookman Old Style"/>
          <w:i/>
        </w:rPr>
        <w:t xml:space="preserve">   Прибытие в Новосибирск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Возможно изменение последовательности посещения экскурсий и музеев, замена экскурсий и объектов показа на равноценные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При неукомлектации группы до 15 человек, группа едет без руководителя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 xml:space="preserve">Внимание!!! При недоборе группы до 4 человек, трансферы  аэропорт – гостиница в городе Москве, и трансфер гостиница – аэропорт в городе Санкт – Петербурге не предоставляются, туристы добираются самостоятельно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 xml:space="preserve">СТОИМОСТЬ: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48"/>
        <w:gridCol w:w="2661"/>
        <w:gridCol w:w="279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Школьники до 12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Школьники от 12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Взрослы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26 750-00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32 850,00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33 750,00 руб</w:t>
            </w:r>
          </w:p>
        </w:tc>
      </w:tr>
    </w:tbl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Авиаперелет «Новосибирск – Москва» /» Санкт-Петербург – Новосибирск» (на обратном пути возможен транзит через Москву);</w:t>
      </w:r>
      <w:r>
        <w:rPr>
          <w:sz w:val="16"/>
          <w:szCs w:val="16"/>
        </w:rPr>
        <w:t xml:space="preserve">  </w:t>
      </w:r>
      <w:r>
        <w:rPr>
          <w:b/>
          <w:i/>
          <w:color w:val="000080"/>
          <w:sz w:val="16"/>
          <w:szCs w:val="16"/>
        </w:rPr>
        <w:t>Внимание! В стоимость тура заложен самый экономичный тариф, при бронировании   просим уточнять наличие данного тарифа. В случае отсутствия экономичного тарифа стоимость тура увели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Проезд « Москва – Санкт-Петербург» (плацка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Постельное белье в поезде;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Трансфер в Москве: «аэропорт – гостиница», «гостиница –ж/д вокз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Трансфер в Санкт-Петербурге:  «ж/д вокзал – гостиница», «гостиница- ж/д вокзал-аэропор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Проживание в Москве в ведомственной гостинице в 2-3-х местных номерах (удобства на бл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оживание в Санкт-Петербурге в гостинице 2-3-х местных номерах (удобства на блок);</w:t>
      </w:r>
    </w:p>
    <w:p>
      <w:pPr>
        <w:pStyle w:val="Normal"/>
        <w:numPr>
          <w:ilvl w:val="0"/>
          <w:numId w:val="2"/>
        </w:numPr>
        <w:ind w:left="54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итание в Москве и СПб: завтраки  после ночи в гостинице (в день заезда питание в стоимость не входи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Экскурсионная программа;</w:t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>10.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Медицинская страховка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В стоимость не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езд на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олнительные экскурсии и дополнительное питание, билеты в театр, дельфинари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и камеры хранения.</w:t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6"/>
        </w:rPr>
        <w:t>Необходимые документы</w:t>
      </w:r>
      <w:r>
        <w:rPr>
          <w:b/>
          <w:bCs/>
          <w:i/>
          <w:color w:val="FF0000"/>
          <w:sz w:val="16"/>
          <w:szCs w:val="16"/>
        </w:rPr>
        <w:t xml:space="preserve">:  </w:t>
      </w:r>
    </w:p>
    <w:p>
      <w:pPr>
        <w:pStyle w:val="Normal"/>
        <w:jc w:val="both"/>
        <w:rPr/>
      </w:pPr>
      <w:r>
        <w:rPr>
          <w:bCs/>
          <w:i/>
          <w:color w:val="FF0000"/>
          <w:sz w:val="16"/>
          <w:szCs w:val="16"/>
        </w:rPr>
        <w:t xml:space="preserve">для школьника </w:t>
      </w:r>
      <w:r>
        <w:rPr>
          <w:bCs/>
          <w:i/>
          <w:sz w:val="16"/>
          <w:szCs w:val="16"/>
        </w:rPr>
        <w:t xml:space="preserve">оригинал свидетельства о рождении или российский паспорт (по наличию); справку о состоянии здоровья; расписка родителя (рекомендуемый документ). </w:t>
      </w:r>
      <w:r>
        <w:rPr>
          <w:bCs/>
          <w:i/>
          <w:color w:val="FF0000"/>
          <w:sz w:val="16"/>
          <w:szCs w:val="16"/>
        </w:rPr>
        <w:t xml:space="preserve">Для взрослого </w:t>
      </w:r>
      <w:r>
        <w:rPr>
          <w:bCs/>
          <w:i/>
          <w:sz w:val="16"/>
          <w:szCs w:val="16"/>
        </w:rPr>
        <w:t>паспорт</w:t>
      </w:r>
      <w:r>
        <w:rPr>
          <w:bCs/>
          <w:i/>
          <w:sz w:val="18"/>
          <w:szCs w:val="18"/>
        </w:rPr>
        <w:t>.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7:00Z</dcterms:created>
  <dc:creator>CPU</dc:creator>
  <dc:description/>
  <dc:language>en-US</dc:language>
  <cp:lastModifiedBy>CTAC</cp:lastModifiedBy>
  <cp:lastPrinted>2009-01-26T11:27:00Z</cp:lastPrinted>
  <dcterms:modified xsi:type="dcterms:W3CDTF">2009-02-10T04:12:00Z</dcterms:modified>
  <cp:revision>4</cp:revision>
  <dc:subject/>
  <dc:title>ООО ТК "Сиб-Терра"</dc:title>
</cp:coreProperties>
</file>