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Группа  от 10 + 1 руководитель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бесплат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ПО ОБЕ СТОРОНЫ ЛА-МАНША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Хельсинки – Стокгольм – Амстердам – Лондон – Париж – Копенгаген – Санкт-Петербур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БЕЗ НОЧНЫХ ПЕРЕЕЗДОВ</w:t>
      </w:r>
    </w:p>
    <w:p>
      <w:pPr>
        <w:pStyle w:val="Normal"/>
        <w:jc w:val="center"/>
        <w:rPr/>
      </w:pPr>
      <w:r>
        <w:rPr/>
        <w:t>Даты заездов: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</w:rPr>
              <w:t>19.03.09 – 04.04.09</w:t>
            </w:r>
          </w:p>
        </w:tc>
      </w:tr>
    </w:tbl>
    <w:p>
      <w:pPr>
        <w:pStyle w:val="Style13"/>
        <w:spacing w:before="0" w:after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Отъезд из Новосибирска, поезд, плацкар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3 день</w:t>
      </w:r>
      <w:r>
        <w:rPr>
          <w:rFonts w:cs="Bookman Old Style" w:ascii="Bookman Old Style" w:hAnsi="Bookman Old Style"/>
          <w:i/>
          <w:sz w:val="18"/>
          <w:szCs w:val="18"/>
        </w:rPr>
        <w:t>.  Прибытие в Москву. Свободное время в Москве.  Отправление в Санкт-Петербург.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4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Прибытие в Санкт-Петербург. Выезд из Санкт-Петербурга ориентировочно в 6-6.30 с Лиговского пр. 10 на комфортабельном автобусе. Прибыт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>ХЕЛЬСИНКИ</w:t>
      </w:r>
      <w:r>
        <w:rPr>
          <w:rFonts w:cs="Bookman Old Style" w:ascii="Bookman Old Style" w:hAnsi="Bookman Old Style"/>
          <w:i/>
          <w:sz w:val="18"/>
          <w:szCs w:val="18"/>
        </w:rPr>
        <w:t>. Обзорная экскурсия по городу: Кафедральный собор, Церковь в скале, Православный собор, Эспланада… Переезд в Турку (160 км). Посадка на паром «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Silja</w:t>
      </w:r>
      <w:r>
        <w:rPr>
          <w:rFonts w:cs="Bookman Old Style" w:ascii="Bookman Old Style" w:hAnsi="Bookman Old Style"/>
          <w:i/>
          <w:sz w:val="18"/>
          <w:szCs w:val="18"/>
        </w:rPr>
        <w:t>/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Viking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Line</w:t>
      </w:r>
      <w:r>
        <w:rPr>
          <w:rFonts w:cs="Bookman Old Style" w:ascii="Bookman Old Style" w:hAnsi="Bookman Old Style"/>
          <w:i/>
          <w:sz w:val="18"/>
          <w:szCs w:val="18"/>
        </w:rPr>
        <w:t>» (размещение в 4-х-местных каютах класса «Турист-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I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» без иллюминатора, с душем,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WC</w:t>
      </w:r>
      <w:r>
        <w:rPr>
          <w:rFonts w:cs="Bookman Old Style" w:ascii="Bookman Old Style" w:hAnsi="Bookman Old Style"/>
          <w:i/>
          <w:sz w:val="18"/>
          <w:szCs w:val="18"/>
        </w:rPr>
        <w:t>, кондиционером). Отправление в Стокгольм/Капельшер.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5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 на пароме. Ориентировочно в 6.30 прибытие в Стокгольм/Капельшер.  Отправление в КОПЕНГАГЕН. Обзорная экскурсия по городу: Ратушная площадь, Кристиансборг, Амалиенборг, Русалочка…Переезд в Редбю. Посадка на паром. Отправлен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ПУТТГАРДЕНЕ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Германия); время в пути – 40 мин. Прибывание в Германию. Переезд в Бремен. Ночь в отеле типа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Formul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1. 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6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. Отправление в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АМСТЕРДАМ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Пешеходная экскурсия по центру города: Дамрак, Центральный вокзал, Башня плача, площадь Дам, Королевский дворец, Ниуве керк, квартал Красных фонарей... Свободное время (путешествие по каналам Амстердама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EUR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6/4).  Переезд во Францию. Ночь в отел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7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 в отеле. Отправление в порт Кале, переправа через Ла-Манш. Прибыт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ЛОНДОН</w:t>
      </w:r>
      <w:r>
        <w:rPr>
          <w:rFonts w:cs="Bookman Old Style" w:ascii="Bookman Old Style" w:hAnsi="Bookman Old Style"/>
          <w:i/>
          <w:sz w:val="18"/>
          <w:szCs w:val="18"/>
        </w:rPr>
        <w:t>. Пешеходная прогулка по центру города: Пикадилли, Букингемский Дворец, Вестминстерское аббатство, Парламент, Биг Бен, Чайна Таун, Трафальгарская площадь, Тауэрский мост. Размещение в отеле.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8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 в отеле. Отправление автобуса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ВИНДЗОР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осмотр Королевской  резиденции. Возращен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ЛОНДОН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Свободное время: посещение Национальной галереи, музея Мадам Тюссо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9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. Свободное время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ЛОНДОНЕ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для посещения Национальной галереи, Британского музея.  После обеда отправление в Париж. Переезд через Ла-Манш. Ночь в отел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0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Завтрак в отеле. Прибыт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>ПАРИЖ</w:t>
      </w:r>
      <w:r>
        <w:rPr>
          <w:rFonts w:cs="Bookman Old Style" w:ascii="Bookman Old Style" w:hAnsi="Bookman Old Style"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Обзорная экскурсия по городу: Триумфальная арка, Елисейские поля, площадь Согласия, Собор Парижской Богоматери, Трокадеро, Дом Инвалидов… Пешеходная прогулка по Монмартру. Ночь в отеле.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1 день</w:t>
      </w:r>
      <w:r>
        <w:rPr>
          <w:rFonts w:cs="Bookman Old Style" w:ascii="Bookman Old Style" w:hAnsi="Bookman Old Style"/>
          <w:i/>
          <w:sz w:val="18"/>
          <w:szCs w:val="18"/>
        </w:rPr>
        <w:t>. Завтрак в отеле.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ПАРИЖ – ДИСНЕЙЛЕНД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При группе от 20 человек поездка в волшебный мир развлечений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Диснейленд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вх. билет от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EUR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29)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или свободное время в Париже. Вечером отъезд в Любек. Транзитная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2 день</w:t>
      </w:r>
      <w:r>
        <w:rPr>
          <w:rFonts w:cs="Bookman Old Style" w:ascii="Bookman Old Style" w:hAnsi="Bookman Old Style"/>
          <w:i/>
          <w:sz w:val="18"/>
          <w:szCs w:val="18"/>
        </w:rPr>
        <w:t>. Завтрак. Прибытие в ЛЮБЕК. Осмотр «Города золотых башен». Отправление в РОСТОК. Посадка на паром. Размещение в каютах. Отправление в Треллеборг )(Швеция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13 день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Прибыт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ТРЕЛЛЕБОРГ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Отправление в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СТОКГОЛЬМ. </w:t>
      </w:r>
      <w:r>
        <w:rPr>
          <w:rFonts w:cs="Bookman Old Style" w:ascii="Bookman Old Style" w:hAnsi="Bookman Old Style"/>
          <w:i/>
          <w:sz w:val="18"/>
          <w:szCs w:val="18"/>
        </w:rPr>
        <w:t>Обзорная экскурсия по городу: острова, Королевский театр, Королевский дворец, Музейный остров… в 19.15/20.10 посадка на паром «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Silja</w:t>
      </w:r>
      <w:r>
        <w:rPr>
          <w:rFonts w:cs="Bookman Old Style" w:ascii="Bookman Old Style" w:hAnsi="Bookman Old Style"/>
          <w:i/>
          <w:sz w:val="18"/>
          <w:szCs w:val="18"/>
        </w:rPr>
        <w:t>/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Vikingline</w:t>
      </w:r>
      <w:r>
        <w:rPr>
          <w:rFonts w:cs="Bookman Old Style" w:ascii="Bookman Old Style" w:hAnsi="Bookman Old Style"/>
          <w:i/>
          <w:sz w:val="18"/>
          <w:szCs w:val="18"/>
        </w:rPr>
        <w:t>». Размещение в каютах класса «Турист-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I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» (размещение в 4-х-местных каютах класса без иллюминатора, душем,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WC</w:t>
      </w:r>
      <w:r>
        <w:rPr>
          <w:rFonts w:cs="Bookman Old Style" w:ascii="Bookman Old Style" w:hAnsi="Bookman Old Style"/>
          <w:i/>
          <w:sz w:val="18"/>
          <w:szCs w:val="18"/>
        </w:rPr>
        <w:t>, кондиционером).  Ночь на пароме.  Отправление в Турку.</w:t>
      </w:r>
    </w:p>
    <w:p>
      <w:pPr>
        <w:pStyle w:val="Normal"/>
        <w:ind w:right="-55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4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. Ориентировочно в 7.35 /8.00 прибытие в Турку, переезд в аквапарк </w:t>
      </w:r>
      <w:r>
        <w:rPr>
          <w:rFonts w:cs="Bookman Old Style" w:ascii="Bookman Old Style" w:hAnsi="Bookman Old Style"/>
          <w:b/>
          <w:i/>
          <w:sz w:val="18"/>
          <w:szCs w:val="18"/>
        </w:rPr>
        <w:t>«Серена»</w:t>
      </w:r>
      <w:r>
        <w:rPr>
          <w:rFonts w:cs="Bookman Old Style" w:ascii="Bookman Old Style" w:hAnsi="Bookman Old Style"/>
          <w:i/>
          <w:sz w:val="18"/>
          <w:szCs w:val="18"/>
        </w:rPr>
        <w:t>. Посещение аквапарка (билеты за доп. плату) или  свободное время. Отправление в Москв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5 день</w:t>
      </w:r>
      <w:r>
        <w:rPr>
          <w:rFonts w:cs="Bookman Old Style" w:ascii="Bookman Old Style" w:hAnsi="Bookman Old Style"/>
          <w:i/>
          <w:sz w:val="18"/>
          <w:szCs w:val="18"/>
        </w:rPr>
        <w:t>. Прибытие в Москву. Отправление в Новосибирс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7 день</w:t>
      </w:r>
      <w:r>
        <w:rPr>
          <w:rFonts w:cs="Bookman Old Style" w:ascii="Bookman Old Style" w:hAnsi="Bookman Old Style"/>
          <w:i/>
          <w:sz w:val="18"/>
          <w:szCs w:val="18"/>
        </w:rPr>
        <w:t>. Прибытие в Новосибирск  (время местное).</w:t>
      </w:r>
    </w:p>
    <w:p>
      <w:pPr>
        <w:pStyle w:val="Normal"/>
        <w:rPr/>
      </w:pPr>
      <w:r>
        <w:rPr/>
        <w:t>Стоимость тура: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96"/>
        <w:gridCol w:w="253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школь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зрослы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3 – 04.04.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 550,00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950,00  руб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  <w:t>Обращаем ваше внимание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подача документов в визовый центр города Новосибирска, осуществляется лично каждым туристом, во время подачи документов делается цифровая фотография и снятие отпечатков пальцев.  </w:t>
      </w:r>
      <w:r>
        <w:rPr>
          <w:rFonts w:cs="Bookman Old Style" w:ascii="Bookman Old Style" w:hAnsi="Bookman Old Style"/>
          <w:b/>
          <w:i/>
          <w:sz w:val="18"/>
          <w:szCs w:val="18"/>
        </w:rPr>
        <w:t>Приезд в Новосибирск обязателен</w:t>
      </w:r>
      <w:r>
        <w:rPr>
          <w:rFonts w:cs="Bookman Old Style" w:ascii="Bookman Old Style" w:hAnsi="Bookman Old Style"/>
          <w:i/>
          <w:sz w:val="18"/>
          <w:szCs w:val="18"/>
        </w:rPr>
        <w:t>. Без этих процедур виза не может быть оформлена. Расходы по поездке в Новосибирск (приобретение железнодорожных билетов, авиабилетов, расходы во время пребывания и т.д.)</w:t>
      </w:r>
      <w:r>
        <w:rPr>
          <w:rFonts w:cs="Bookman Old Style" w:ascii="Bookman Old Style" w:hAnsi="Bookman Old Style"/>
          <w:i/>
          <w:sz w:val="19"/>
          <w:szCs w:val="19"/>
        </w:rPr>
        <w:t xml:space="preserve"> оплачиваются каждым туристом лично и </w:t>
      </w:r>
      <w:r>
        <w:rPr>
          <w:rFonts w:cs="Bookman Old Style" w:ascii="Bookman Old Style" w:hAnsi="Bookman Old Style"/>
          <w:i/>
          <w:sz w:val="18"/>
          <w:szCs w:val="18"/>
        </w:rPr>
        <w:t>не входят в стоимость тура. Консульский сбор в Великобританию оплачивается в момент сдачи документов в рублях (наличными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80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80"/>
          <w:sz w:val="18"/>
          <w:szCs w:val="18"/>
        </w:rPr>
        <w:t>Возможно изменение порядка проведения мероприятий. Возможно некоторое изменение графика движения, смена паромов, портов выезда из Финляндии  (порт г. Турку или порт г.Хельсинки), позднее прибытие, сокращение времени пребывания по программе в связи с задержками на границе, тяжелой транспортной ситуацией на дорогах и т.п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ж/д билеты по маршруту «Новосибирск –  Москва – Санкт-Петербург – Москва - Новосибирск» (плацкарт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остельное белье в поезд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проживание в отеле 2*-3* в 2-3-х местных номерах, удобства  в номере (в Европе)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транзитные гостиницы по маршруту – это размещение в 2-3 местных номерах (удобства на этаже)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питание по программе: завтраки </w:t>
      </w:r>
      <w:r>
        <w:rPr>
          <w:rFonts w:cs="Bookman Old Style" w:ascii="Bookman Old Style" w:hAnsi="Bookman Old Style"/>
          <w:b/>
          <w:i/>
          <w:sz w:val="18"/>
          <w:szCs w:val="18"/>
        </w:rPr>
        <w:t>после ночи в отеле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на пароме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Tallink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Silj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Viking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Lin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автобусное обслуживание;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экскурсионная программ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русскоговорящий гид согласно программе  тур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медицинская страховка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подача документов в консульство для оформления визы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консульский сбор  стран Шенгена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Консульский сбор в Великобританию -  3380,00 руб. Оплачивается в момент сдачи документов в визовый центр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питание (700 рублей – 1 обед, 1 ужин по пути туда и 1 обед, 1 ужин по пути обратно) в поезде </w:t>
      </w: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(для школьников оплачивается обязательно, заранее при оформлении тура)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2 ужина на пароме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Tallink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Silj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Viking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Lin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– до 17 лет – 32 евро, от 17 лет – 64 евро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* дополнительные экскурсии, входные билеты;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  <w:t>Принимаем группы от 4 человек + 1 руководитель бесплатно, при условии добора руководителю полной группы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8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8000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!!!Внимание  Документы предоставляются за 60  дней до начала поезд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ВНИМАНИЕ!!! Цена на тур действует при курсе ЦБ РФ, установленный для валют «рубль/евро» в пределах 40,50 – 41,50 за 1 евро. При изменении курса ЦБ РФ цена пересчитывае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7:00Z</dcterms:created>
  <dc:creator>CPU</dc:creator>
  <dc:description/>
  <dc:language>en-US</dc:language>
  <cp:lastModifiedBy>CTAC</cp:lastModifiedBy>
  <cp:lastPrinted>2008-09-10T14:55:00Z</cp:lastPrinted>
  <dcterms:modified xsi:type="dcterms:W3CDTF">2009-01-29T09:40:00Z</dcterms:modified>
  <cp:revision>3</cp:revision>
  <dc:subject/>
  <dc:title/>
</cp:coreProperties>
</file>