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ge">
              <wp:posOffset>-114300</wp:posOffset>
            </wp:positionV>
            <wp:extent cx="3771900" cy="205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color w:val="FF0000"/>
          <w:sz w:val="52"/>
          <w:szCs w:val="52"/>
        </w:rPr>
      </w:pPr>
      <w:r>
        <w:rPr>
          <w:rFonts w:cs="Bookman Old Style" w:ascii="Bookman Old Style" w:hAnsi="Bookman Old Style"/>
          <w:color w:val="FF0000"/>
          <w:sz w:val="52"/>
          <w:szCs w:val="52"/>
        </w:rPr>
        <w:t>НОВЫЙ ГОД У ДЕДА МОРОЗА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80"/>
          <w:sz w:val="28"/>
          <w:szCs w:val="28"/>
        </w:rPr>
        <w:t xml:space="preserve">Дата заезда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80"/>
          <w:sz w:val="28"/>
          <w:szCs w:val="28"/>
        </w:rPr>
        <w:t>27.12.2008 – 05.01.2009</w:t>
      </w:r>
    </w:p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5880</wp:posOffset>
            </wp:positionV>
            <wp:extent cx="2057400" cy="1344930"/>
            <wp:effectExtent l="0" t="0" r="0" b="0"/>
            <wp:wrapTight wrapText="bothSides">
              <wp:wrapPolygon edited="0">
                <wp:start x="-48" y="0"/>
                <wp:lineTo x="-48" y="21480"/>
                <wp:lineTo x="21599" y="21480"/>
                <wp:lineTo x="21599" y="0"/>
                <wp:lineTo x="-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18"/>
          <w:szCs w:val="18"/>
        </w:rPr>
        <w:t>1 день.</w:t>
      </w:r>
      <w:r>
        <w:rPr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Отъезд из Новосибирска, поезд,  плацкарт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3 день.</w:t>
      </w:r>
      <w:r>
        <w:rPr>
          <w:rFonts w:cs="Bookman Old Style" w:ascii="Bookman Old Style" w:hAnsi="Bookman Old Style"/>
          <w:b w:val="false"/>
          <w:sz w:val="18"/>
          <w:szCs w:val="18"/>
        </w:rPr>
        <w:t xml:space="preserve">  Прибытие в Москву,   отъезд в Котлас с Ярославского вокзала, плацкарт.</w:t>
      </w:r>
      <w:r>
        <w:rPr>
          <w:rFonts w:cs="Bookman Old Style" w:ascii="Bookman Old Style" w:hAnsi="Bookman Old Style"/>
          <w:color w:val="000000"/>
          <w:w w:val="100"/>
          <w:sz w:val="18"/>
          <w:szCs w:val="18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 xml:space="preserve">4 день. </w:t>
      </w:r>
      <w:r>
        <w:rPr>
          <w:rFonts w:cs="Bookman Old Style" w:ascii="Bookman Old Style" w:hAnsi="Bookman Old Style"/>
          <w:i/>
          <w:sz w:val="18"/>
          <w:szCs w:val="18"/>
        </w:rPr>
        <w:t>Прибытие в Котлас;</w:t>
      </w:r>
      <w:r>
        <w:rPr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Встреча  группы. Размещение. Свободное время. Обед. Обзорная   экскурсия  по  городу «Город  Устюг -  город   древний»,  ансамбль Михаило-Архангельского  монастыря, церкви  Спасо-Преображенская  и Сретенско-Преображенская и др. Набережная,    с  посещением   одного  из   храмов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Мастер-класс «Рождественский подарок»  - возможность самим изготовить сувенир. Посещение сувенирных магазинов «Северная чернь», «Берендей», «Красавинский лен». Ужин. Развлекательная фольклорно-игровая программа «Рождественские посиделки»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5 день.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« Путешествие  в  зимнюю  сказку»  Завтрак.  Переезд  на Вотчину (12 км). Прогулки по    заснеженному бору и  тропе  сказок.  Встреча  с  самим   белобородым кудесником - Дедом  Морозом  и его сказочными помощниками. Посещение музея, где  выставлены все  подарки от побывавших  гостей Вотчины. Прогулки по  «зимнему саду»  и экскурсия в звериный питомник,  а  на « Полянах Деда Мороза»   вы   сможете  поучаствовать  в игровой  программе. ( Программа рассчитана на 5часов). Трансфер Вотчина- Великий Устюг .Свободное  время. (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Новогодний банкет за дополнительную плату)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382270</wp:posOffset>
            </wp:positionV>
            <wp:extent cx="1368425" cy="1391285"/>
            <wp:effectExtent l="0" t="0" r="0" b="0"/>
            <wp:wrapTight wrapText="bothSides">
              <wp:wrapPolygon edited="0">
                <wp:start x="9906" y="111"/>
                <wp:lineTo x="6982" y="680"/>
                <wp:lineTo x="6605" y="907"/>
                <wp:lineTo x="7113" y="1927"/>
                <wp:lineTo x="6605" y="3748"/>
                <wp:lineTo x="6093" y="4314"/>
                <wp:lineTo x="6224" y="4772"/>
                <wp:lineTo x="6856" y="5566"/>
                <wp:lineTo x="6856" y="5792"/>
                <wp:lineTo x="7364" y="7387"/>
                <wp:lineTo x="631" y="8976"/>
                <wp:lineTo x="-127" y="10112"/>
                <wp:lineTo x="-127" y="10343"/>
                <wp:lineTo x="379" y="11024"/>
                <wp:lineTo x="5716" y="12842"/>
                <wp:lineTo x="5459" y="13411"/>
                <wp:lineTo x="4570" y="14663"/>
                <wp:lineTo x="4063" y="16480"/>
                <wp:lineTo x="4570" y="18301"/>
                <wp:lineTo x="6475" y="20345"/>
                <wp:lineTo x="9525" y="21369"/>
                <wp:lineTo x="10288" y="21369"/>
                <wp:lineTo x="12575" y="21369"/>
                <wp:lineTo x="13338" y="21369"/>
                <wp:lineTo x="15499" y="20118"/>
                <wp:lineTo x="16514" y="18301"/>
                <wp:lineTo x="16770" y="16480"/>
                <wp:lineTo x="16388" y="14547"/>
                <wp:lineTo x="14987" y="13069"/>
                <wp:lineTo x="21087" y="12615"/>
                <wp:lineTo x="21600" y="11706"/>
                <wp:lineTo x="21343" y="11024"/>
                <wp:lineTo x="14987" y="9203"/>
                <wp:lineTo x="15625" y="8750"/>
                <wp:lineTo x="16007" y="7725"/>
                <wp:lineTo x="15625" y="7387"/>
                <wp:lineTo x="14610" y="5566"/>
                <wp:lineTo x="15242" y="3748"/>
                <wp:lineTo x="13338" y="1816"/>
                <wp:lineTo x="13082" y="222"/>
                <wp:lineTo x="12957" y="111"/>
                <wp:lineTo x="9906" y="11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6 день. </w:t>
      </w:r>
      <w:r>
        <w:rPr>
          <w:rFonts w:cs="Bookman Old Style" w:ascii="Bookman Old Style" w:hAnsi="Bookman Old Style"/>
          <w:i/>
          <w:sz w:val="18"/>
          <w:szCs w:val="18"/>
        </w:rPr>
        <w:t>Поздний   завтрак.  …….Мороз   и  солнце  - день  чудесный!!!  Развлекательная  программа « Зимние забавы», игры и аттракционы  на  воздухе. Катание на лошадях и снегоходах (по 1 кругу). Отличное новогоднее настроение. Горячий  чай  и пироги.  Дегустация изделий Великоустюгского ЛВЗ (для родителей). Катание    с горок, купание в снегу. Для   желающих  - зимняя  лыжня и открытый ледовый         каток  ( прокат лыж и коньков- ЗА ДОП.ПЛАТУ).Свободное время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 xml:space="preserve">7 день.  </w:t>
      </w:r>
      <w:r>
        <w:rPr>
          <w:rFonts w:cs="Bookman Old Style" w:ascii="Bookman Old Style" w:hAnsi="Bookman Old Style"/>
          <w:i/>
          <w:sz w:val="18"/>
          <w:szCs w:val="18"/>
        </w:rPr>
        <w:t>Завтрак.  Сборы в дорогу. Посещение городской резиденции Деда Мороза: Тронного зала ( где вам предстоит встреча с Феей Добрых Дел),  почты ( на  почте  гости   смогут  увидеть  огромное  количество писем,  пришедших  из  разных  уголков  земли  в  адрес Деда Мороза, При   желании,  сами  получат  возможность  оставить свое  послание ) и сувенирной лавки Деда Мороза 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Посещение выставки «Новогодняя и рождественская игрушка» Обед. Свободное время. Отъезд  группы  со ст. Котлас. Поезд, плацкарт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8 день</w:t>
      </w:r>
      <w:r>
        <w:rPr>
          <w:rFonts w:cs="Bookman Old Style" w:ascii="Bookman Old Style" w:hAnsi="Bookman Old Style"/>
          <w:i/>
          <w:sz w:val="18"/>
          <w:szCs w:val="18"/>
        </w:rPr>
        <w:t>. Прибытие в Москву, пересадка на поезд до Новосибирска, плацкарт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 xml:space="preserve">10 день </w:t>
      </w:r>
      <w:r>
        <w:rPr>
          <w:rFonts w:cs="Bookman Old Style" w:ascii="Bookman Old Style" w:hAnsi="Bookman Old Style"/>
          <w:i/>
          <w:sz w:val="18"/>
          <w:szCs w:val="18"/>
        </w:rPr>
        <w:t>Прибытие в Новосибирск.</w:t>
      </w:r>
    </w:p>
    <w:p>
      <w:pPr>
        <w:pStyle w:val="Normal"/>
        <w:rPr/>
      </w:pPr>
      <w:r>
        <w:rPr/>
        <w:t>СТОИМОСТЬ:</w:t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48"/>
        <w:gridCol w:w="294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i/>
                <w:sz w:val="19"/>
                <w:szCs w:val="19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i/>
                <w:sz w:val="19"/>
                <w:szCs w:val="19"/>
              </w:rPr>
              <w:t>школьни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i/>
                <w:sz w:val="19"/>
                <w:szCs w:val="19"/>
              </w:rPr>
              <w:t>взрослы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i/>
                <w:sz w:val="19"/>
                <w:szCs w:val="19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19"/>
                <w:szCs w:val="19"/>
              </w:rPr>
              <w:t>17 950-00 рубл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19"/>
                <w:szCs w:val="19"/>
              </w:rPr>
              <w:t>20 750-00 рублей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  <w:t>!!! Возможно изменение последовательности посещения экскурсий и музеев, замена экскурсий и объектов показа на равноценные.</w:t>
      </w:r>
    </w:p>
    <w:p>
      <w:pPr>
        <w:pStyle w:val="TextBody"/>
        <w:rPr>
          <w:rFonts w:ascii="Bookman Old Style" w:hAnsi="Bookman Old Style" w:cs="Bookman Old Style"/>
          <w:color w:val="FF0000"/>
          <w:sz w:val="16"/>
          <w:szCs w:val="16"/>
        </w:rPr>
      </w:pPr>
      <w:r>
        <w:rPr>
          <w:rFonts w:cs="Bookman Old Style" w:ascii="Bookman Old Style" w:hAnsi="Bookman Old Style"/>
          <w:color w:val="FF0000"/>
          <w:sz w:val="16"/>
          <w:szCs w:val="16"/>
        </w:rPr>
        <w:t>В стоимость тура включено: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bCs/>
          <w:i/>
          <w:color w:val="000000"/>
          <w:sz w:val="16"/>
          <w:szCs w:val="16"/>
        </w:rPr>
        <w:t>Проезд «Новосибирск –  Москва – Котлас – Москва  –  Новосибирск»  (плацкарт)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bCs/>
          <w:i/>
          <w:color w:val="000000"/>
          <w:sz w:val="16"/>
          <w:szCs w:val="16"/>
        </w:rPr>
        <w:t xml:space="preserve">постельное белье в поезде;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i/>
          <w:color w:val="000000"/>
          <w:sz w:val="16"/>
          <w:szCs w:val="16"/>
        </w:rPr>
        <w:t xml:space="preserve">проживание  в студенческом   общежитии  ( 3-4-х мест. с удобствами на этаже) 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i/>
          <w:color w:val="000000"/>
          <w:sz w:val="16"/>
          <w:szCs w:val="16"/>
        </w:rPr>
        <w:t xml:space="preserve">питание  в столовой  по  программе  ( 3 завтрака, 3 обеда, 1 ужин, шашлык +дегустация, для детей - сладкие  напитки, чай с пирогами);  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i/>
          <w:color w:val="000000"/>
          <w:sz w:val="16"/>
          <w:szCs w:val="16"/>
        </w:rPr>
        <w:t>Экскурсионная программа;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i/>
          <w:color w:val="000000"/>
          <w:sz w:val="16"/>
          <w:szCs w:val="16"/>
        </w:rPr>
        <w:t>Медицинская страховка;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color w:val="FF0000"/>
          <w:sz w:val="16"/>
          <w:szCs w:val="16"/>
        </w:rPr>
      </w:pPr>
      <w:r>
        <w:rPr>
          <w:rFonts w:cs="Bookman Old Style" w:ascii="Bookman Old Style" w:hAnsi="Bookman Old Style"/>
          <w:i/>
          <w:color w:val="000000"/>
          <w:sz w:val="16"/>
          <w:szCs w:val="16"/>
        </w:rPr>
        <w:t xml:space="preserve">Вручение памятной грамоты  и подарка от Деда Мороза.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FF00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FF0000"/>
          <w:sz w:val="16"/>
          <w:szCs w:val="16"/>
        </w:rPr>
        <w:t>Дополнительно  оплач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Bookman Old Style" w:hAnsi="Bookman Old Style" w:cs="Bookman Old Style"/>
          <w:i/>
          <w:i/>
          <w:color w:val="FF0000"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 xml:space="preserve">питание в поезде (600 рублей – 1 обед, 1 ужин по пути туда и 1 обед, 1 ужин по пути обратно) </w:t>
      </w:r>
      <w:r>
        <w:rPr>
          <w:rFonts w:cs="Bookman Old Style" w:ascii="Bookman Old Style" w:hAnsi="Bookman Old Style"/>
          <w:b/>
          <w:i/>
          <w:color w:val="FF0000"/>
          <w:sz w:val="16"/>
          <w:szCs w:val="16"/>
        </w:rPr>
        <w:t>для школьников оплачивается обязательно, заранее при оформлении тура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8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008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FF0000"/>
          <w:sz w:val="16"/>
          <w:szCs w:val="16"/>
        </w:rPr>
        <w:t>В стоимость не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Проезд на общественном транспор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Дополнительные экскурсии и питание, билеты в театр, цирк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услуги камеры хранения.</w:t>
      </w:r>
    </w:p>
    <w:p>
      <w:pPr>
        <w:pStyle w:val="Normal"/>
        <w:jc w:val="both"/>
        <w:rPr/>
      </w:pPr>
      <w:r>
        <w:rPr>
          <w:b/>
          <w:i/>
          <w:color w:val="FF0000"/>
          <w:sz w:val="16"/>
          <w:szCs w:val="16"/>
        </w:rPr>
        <w:t>Необходимые документы</w:t>
      </w:r>
      <w:r>
        <w:rPr>
          <w:b/>
          <w:bCs/>
          <w:i/>
          <w:color w:val="FF0000"/>
          <w:sz w:val="16"/>
          <w:szCs w:val="16"/>
        </w:rPr>
        <w:t xml:space="preserve">: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/>
          <w:color w:val="FF0000"/>
          <w:sz w:val="16"/>
          <w:szCs w:val="16"/>
        </w:rPr>
        <w:t xml:space="preserve">для школьника </w:t>
      </w:r>
      <w:r>
        <w:rPr>
          <w:bCs/>
          <w:i/>
          <w:sz w:val="16"/>
          <w:szCs w:val="16"/>
        </w:rPr>
        <w:t>оригинал свидетельства о рождении или российский паспорт (по наличию). справка из школы; справку о состоянии здоровья; расписка родителя (рекомендуемый документ).</w:t>
      </w:r>
    </w:p>
    <w:p>
      <w:pPr>
        <w:pStyle w:val="Normal"/>
        <w:jc w:val="both"/>
        <w:rPr/>
      </w:pPr>
      <w:r>
        <w:rPr>
          <w:bCs/>
          <w:i/>
          <w:color w:val="FF0000"/>
          <w:sz w:val="16"/>
          <w:szCs w:val="16"/>
        </w:rPr>
        <w:t xml:space="preserve">Для взрослого </w:t>
      </w:r>
      <w:r>
        <w:rPr>
          <w:bCs/>
          <w:i/>
          <w:sz w:val="16"/>
          <w:szCs w:val="16"/>
        </w:rPr>
        <w:t>паспорт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color w:val="000080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color w:val="000080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8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0080"/>
          <w:sz w:val="16"/>
          <w:szCs w:val="16"/>
        </w:rPr>
        <w:t>!!! ВНИМАНИЕ  Стоимость сохраняется при условии введения ОАО «РЖД» сезонной 50% скидки для школьников на проезд в поездах дальнего сообщения. При отсутствии данной скидки стоимость будет увеличена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8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0080"/>
          <w:sz w:val="16"/>
          <w:szCs w:val="16"/>
        </w:rPr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left="75" w:right="75" w:firstLine="375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09:00Z</dcterms:created>
  <dc:creator>Елена</dc:creator>
  <dc:description/>
  <dc:language>en-US</dc:language>
  <cp:lastModifiedBy>CTAC</cp:lastModifiedBy>
  <cp:lastPrinted>2008-10-10T09:34:00Z</cp:lastPrinted>
  <dcterms:modified xsi:type="dcterms:W3CDTF">2008-11-05T09:12:00Z</dcterms:modified>
  <cp:revision>3</cp:revision>
  <dc:subject/>
  <dc:title>Клуб путешественников КОСМОПОЛИТ</dc:title>
</cp:coreProperties>
</file>