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Памятка туриста к договору от «___» _________200_года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/>
      </w:pPr>
      <w:r>
        <w:rPr/>
        <w:t xml:space="preserve"> </w:t>
      </w:r>
      <w:r>
        <w:rPr>
          <w:b/>
          <w:sz w:val="20"/>
        </w:rPr>
        <w:t>для отдыхающих в санаториях Белокурихи: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b/>
          <w:bCs/>
          <w:sz w:val="20"/>
        </w:rPr>
        <w:t>Уважаемые туристы!</w:t>
      </w:r>
    </w:p>
    <w:p>
      <w:pPr>
        <w:pStyle w:val="Normal"/>
        <w:jc w:val="center"/>
        <w:rPr/>
      </w:pPr>
      <w:r>
        <w:rPr/>
        <w:t>Внимательно прочитайте информацию, изложенную в доверенности или путевке, о дате и пункте пребывания на отдыхе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Место нахождение: Алтайский край, Смоленский район, г. Белокуриха</w:t>
      </w:r>
    </w:p>
    <w:p>
      <w:pPr>
        <w:pStyle w:val="Normal"/>
        <w:rPr/>
      </w:pPr>
      <w:r>
        <w:rPr>
          <w:b/>
          <w:bCs/>
        </w:rPr>
        <w:t xml:space="preserve">КАК ДОБРАТЬСЯ: </w:t>
      </w:r>
      <w:r>
        <w:rPr/>
        <w:t xml:space="preserve"> на своем транспорте доехать до Бийска, переехать по мосту через Бию и далее по указателям. Ориентировочное время в пути от Барнаула – 4 часа. Расчетный час в санатории начинается с 8-00 до 20-00. </w:t>
      </w:r>
    </w:p>
    <w:p>
      <w:pPr>
        <w:pStyle w:val="Normal"/>
        <w:rPr/>
      </w:pPr>
      <w:r>
        <w:rPr/>
        <w:t>Поездом: До станции Бийск, Барнаул, далее с привокзальной площади автобусами с табличкой «Белокуриха» до курор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исание движения автобусов с автовокзала Барнаула до Белокурихи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1980"/>
        <w:gridCol w:w="2160"/>
        <w:gridCol w:w="1980"/>
        <w:gridCol w:w="2235"/>
      </w:tblGrid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отправления из Барнаул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иентировочное время в пут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отправления из Бийска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иентировочное время в пути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и следования</w:t>
            </w:r>
          </w:p>
        </w:tc>
      </w:tr>
      <w:tr>
        <w:trPr/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-30; 9-20; 11-00;13-40;</w:t>
            </w:r>
          </w:p>
          <w:p>
            <w:pPr>
              <w:pStyle w:val="Normal"/>
              <w:jc w:val="center"/>
              <w:rPr/>
            </w:pPr>
            <w:r>
              <w:rPr/>
              <w:t>15-40;17-3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-30 – летом 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-30; 8-20;   9-20; 11-00; </w:t>
            </w:r>
          </w:p>
          <w:p>
            <w:pPr>
              <w:pStyle w:val="Normal"/>
              <w:rPr/>
            </w:pPr>
            <w:r>
              <w:rPr/>
              <w:t xml:space="preserve">12-05;13-20 14-00;14-30; </w:t>
            </w:r>
          </w:p>
          <w:p>
            <w:pPr>
              <w:pStyle w:val="Normal"/>
              <w:rPr/>
            </w:pPr>
            <w:r>
              <w:rPr/>
              <w:t>15-10; 16-20; 17-40; 18-45; 19-30; 20-3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00- летом</w:t>
            </w:r>
          </w:p>
        </w:tc>
        <w:tc>
          <w:tcPr>
            <w:tcW w:w="2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-00 - зимой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30 - зимой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По прибытии на курорт Белокуриха Вам необходимо обратиться к администратору санатория, в который Вам выписана доверенность, предъявить доверенность на получение путевки.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ПИТАНИЕ:</w:t>
      </w:r>
      <w:r>
        <w:rPr/>
        <w:t xml:space="preserve"> завтрак, обед, ужин (шведский стол)- в ЗАО «Курорт Белокуриха», в санаториях «Россия», «Алтай-West», «Здравница Кузбасса», «Центросоюз», «Алтайский замок» - 3- х разовое питание (заказное меню).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УСЛУГИ: </w:t>
      </w:r>
      <w:r>
        <w:rPr/>
        <w:t>бугельные и канатно-кресельные подъемники, пункты проката, игровые комнаты, тренажерные залы, сауны с бассейном, боулинг, авиакассы, бильярдные залы, интернет-клубы, конференц-залы, бассейны закрытые, киноконцертные залы, теннисные корты, спортивные площадки, салоны красоты, пункты обмена валюты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ВАЖНО!!!</w:t>
      </w:r>
      <w:r>
        <w:rPr/>
        <w:t xml:space="preserve">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е забудьте взять с собой удостоверение личности, сопроводительные документы: доверенность на получение путевки или путевку; при наличии хронических заболеваний – лекарства, которые Вы обычно принимаете;если с Вами едет ребенок обязательно справка от врача об отсутствии контакта с инфекционными больными (СЭС).                                                        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Лечение в санатории назначается на основании санаторно-курортной карты. Оформить санаторно-курортную карту лучше у лечащего врача по месту жительства. Все дополнительные процедуры согласовываются с лечащим врачом санатория и оплачивается дополнительно.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опросы по размещению и питанию решает администратор.     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 случае невозможности совершения поездки просим заранее предупредить фирму, предоставившую Вам путевку. Возврат стоимости путевки возможен только при наличии уважительной причины, подтвержденной документом, и за вычетом фактически понесенных затрат.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Запрещается передавать свои доверенности, путевки другим лицам. Если вы по какой-либо причине не можете лично воспользоваться путевкой и самостоятельно нашли замену, чтобы избежать штрафных санкций, обязательно сообщите об этом по месту приобретения путевки.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се спорные вопросы, возникающие при заселении и проживании, решаются на месте. В случае невозможности решить спорный вопрос, необходимо позвонить в отправляющую фирму по телефонам: (3842) 255-755, а также составить </w:t>
      </w:r>
      <w:r>
        <w:rPr>
          <w:b/>
          <w:bCs/>
        </w:rPr>
        <w:t>«Протокол разногласий»</w:t>
      </w:r>
      <w:r>
        <w:rPr/>
        <w:t xml:space="preserve"> в присутствии администратора санатория.                                                                                                            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 случае пожара, возникшего вследствие неосторожного использования электронагревательными приборами, а также в случае поломки или утери имущества, всю ответственность за причиненный ущерб турист несет самостоятельно.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 случае потери или утраты снаряжения, полученного в прокате, полную стоимость снаряжения туристы возмещают самостоятельно.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се возникшие претензии туристы должны предоставить в письменном виде по месту приобретения путевок, не позднее 20 дней после окончания срока поездки, в противном случае претензия может быть не рассмотрена.                                                                                               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и выезде из санатория необходимо освободить комнаты в соответствии с расчетным часом, установленным в санатории.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равила личной безопасности: ПРОСЬБА НЕ БРАТЬ С СОБОЙ ЦЕННЫХ ВЕЩЕЙ (а так же лекарственных препаратов, кроме необходимых по состоянию здоровья).</w:t>
      </w:r>
    </w:p>
    <w:p>
      <w:pPr>
        <w:pStyle w:val="Normal"/>
        <w:jc w:val="center"/>
        <w:rPr/>
      </w:pPr>
      <w:r>
        <w:rPr>
          <w:b/>
          <w:bCs/>
        </w:rPr>
        <w:t>ВИДЕОКАМЕРЫ, ФОТОАППАРАТЫ И ДРУГИЕ НЕОБХОДИМЫЕ ЦЕННЫЕ ВЕЩИ ПРОСЬБА ХРАНИТЬ В СПЕЦИАЛЬНО ОТВЕДЕННЫХ МЕСТАХ (КАМЕРА ХРАНЕНИЯ).</w:t>
      </w:r>
      <w:r>
        <w:rPr/>
        <w:t> 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ЛА ПРЕДОСТАВЛЕНИЯ УСЛУГ ПО ПУТЕВКЕ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1.        Лечебные путевки в санаторий продаются на срок, установленный санаторием.</w:t>
      </w:r>
    </w:p>
    <w:p>
      <w:pPr>
        <w:pStyle w:val="Normal"/>
        <w:rPr/>
      </w:pPr>
      <w:r>
        <w:rPr/>
        <w:t>2.        Гостям, прибывшим в санаторий на меньшее количество дней, оформляются оздоровительные путевки на отдых. Лечебные путевки можно купить дополнительно, после консультации с врачом.</w:t>
      </w:r>
    </w:p>
    <w:p>
      <w:pPr>
        <w:pStyle w:val="Normal"/>
        <w:rPr/>
      </w:pPr>
      <w:r>
        <w:rPr/>
        <w:t>3.        По одной путевке принимается только один человек, деление путевки не допускается.</w:t>
      </w:r>
    </w:p>
    <w:p>
      <w:pPr>
        <w:pStyle w:val="Normal"/>
        <w:rPr/>
      </w:pPr>
      <w:r>
        <w:rPr/>
        <w:t>4.        Путевка не может быть передана другому лицу.</w:t>
      </w:r>
    </w:p>
    <w:p>
      <w:pPr>
        <w:pStyle w:val="Normal"/>
        <w:rPr/>
      </w:pPr>
      <w:r>
        <w:rPr/>
        <w:t>5.        Днем заезда считается день, указанный в путевке, с 00 часов до 24 часов.</w:t>
      </w:r>
    </w:p>
    <w:p>
      <w:pPr>
        <w:pStyle w:val="Normal"/>
        <w:rPr/>
      </w:pPr>
      <w:r>
        <w:rPr/>
        <w:t>6.        Днем отъезда считается последний день, указанный в путевке, с 00 часов до 24 часов.</w:t>
      </w:r>
    </w:p>
    <w:p>
      <w:pPr>
        <w:pStyle w:val="Normal"/>
        <w:rPr/>
      </w:pPr>
      <w:r>
        <w:rPr/>
        <w:t>7.        Досрочное заселение в номер и продление проживания после окончания срока путевки оплачивается по часовому тарифу в кассе санатория, при наличии свободных мест.</w:t>
      </w:r>
    </w:p>
    <w:p>
      <w:pPr>
        <w:pStyle w:val="Normal"/>
        <w:rPr/>
      </w:pPr>
      <w:r>
        <w:rPr/>
        <w:t>8.        Досрочный отъезд отдыхающих не возмещается и не компенсируется платным лечением, сухими пайками или какими-либо другими услугами.</w:t>
      </w:r>
    </w:p>
    <w:p>
      <w:pPr>
        <w:pStyle w:val="Normal"/>
        <w:rPr/>
      </w:pPr>
      <w:r>
        <w:rPr/>
        <w:t>9.        При опоздании путевка не продляется.</w:t>
      </w:r>
    </w:p>
    <w:p>
      <w:pPr>
        <w:pStyle w:val="Normal"/>
        <w:rPr/>
      </w:pPr>
      <w:r>
        <w:rPr/>
        <w:t>10.     По детской путевке принимаются дети от 4 до 14 лет включительно.</w:t>
      </w:r>
    </w:p>
    <w:p>
      <w:pPr>
        <w:pStyle w:val="Normal"/>
        <w:rPr/>
      </w:pPr>
      <w:r>
        <w:rPr/>
        <w:t>11.     Проживание детей до 4-х лет совместно с родителями, оплачивается согласно действующих цен.</w:t>
      </w:r>
    </w:p>
    <w:p>
      <w:pPr>
        <w:pStyle w:val="Normal"/>
        <w:rPr/>
      </w:pPr>
      <w:r>
        <w:rPr/>
        <w:t>12.     Дети без справки СЭС о контакте с инфекционными больными в санаторий не принимаются.</w:t>
      </w:r>
    </w:p>
    <w:p>
      <w:pPr>
        <w:pStyle w:val="Normal"/>
        <w:rPr/>
      </w:pPr>
      <w:r>
        <w:rPr/>
        <w:t>13.     Гости, проживающие в санатории по путевке, в случае приезда родственников или других посетителей, должны сообщить об этом заранее в службу приема и размещения. За каждую ночь пребывания посетителей в номере взимается дополнительная плата согласно действующих цен.</w:t>
      </w:r>
    </w:p>
    <w:p>
      <w:pPr>
        <w:pStyle w:val="Normal"/>
        <w:rPr/>
      </w:pPr>
      <w:r>
        <w:rPr/>
        <w:t>14.     Гости, приехавшие с домашними животными, не могут быть заселены в гостиницу даже при наличии путевки.</w:t>
      </w:r>
    </w:p>
    <w:p>
      <w:pPr>
        <w:pStyle w:val="Normal"/>
        <w:rPr/>
      </w:pPr>
      <w:r>
        <w:rPr/>
        <w:t>15.     Неиспользованные, в связи с досрочным отъездом, койко-дни не переносятся из одной путевки на другу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казания для лечения:</w:t>
      </w:r>
    </w:p>
    <w:p>
      <w:pPr>
        <w:pStyle w:val="Normal"/>
        <w:rPr/>
      </w:pPr>
      <w:r>
        <w:rPr/>
        <w:t>·          Заболевания сердечно-сосудистой системы</w:t>
      </w:r>
    </w:p>
    <w:p>
      <w:pPr>
        <w:pStyle w:val="Normal"/>
        <w:rPr/>
      </w:pPr>
      <w:r>
        <w:rPr/>
        <w:t>·          Заболевания опорно-двигательного аппарата</w:t>
      </w:r>
    </w:p>
    <w:p>
      <w:pPr>
        <w:pStyle w:val="Normal"/>
        <w:rPr/>
      </w:pPr>
      <w:r>
        <w:rPr/>
        <w:t>·          Гинекологические заболевания</w:t>
      </w:r>
    </w:p>
    <w:p>
      <w:pPr>
        <w:pStyle w:val="Normal"/>
        <w:rPr/>
      </w:pPr>
      <w:r>
        <w:rPr/>
        <w:t>·          Заболевания нервной системы</w:t>
      </w:r>
    </w:p>
    <w:p>
      <w:pPr>
        <w:pStyle w:val="Normal"/>
        <w:rPr/>
      </w:pPr>
      <w:r>
        <w:rPr/>
        <w:t>·          Заболевания эндокринной системы и обмена веществ, щитовидной железы</w:t>
      </w:r>
    </w:p>
    <w:p>
      <w:pPr>
        <w:pStyle w:val="Normal"/>
        <w:rPr/>
      </w:pPr>
      <w:r>
        <w:rPr/>
        <w:t>·          Заболевания кожи</w:t>
      </w:r>
    </w:p>
    <w:p>
      <w:pPr>
        <w:pStyle w:val="Normal"/>
        <w:rPr/>
      </w:pPr>
      <w:r>
        <w:rPr/>
        <w:t>·          Заболевания органов дыхания</w:t>
      </w:r>
    </w:p>
    <w:p>
      <w:pPr>
        <w:pStyle w:val="Normal"/>
        <w:rPr/>
      </w:pPr>
      <w:r>
        <w:rPr/>
        <w:t>·          Урологические заболевания</w:t>
      </w:r>
    </w:p>
    <w:p>
      <w:pPr>
        <w:pStyle w:val="Normal"/>
        <w:rPr/>
      </w:pPr>
      <w:r>
        <w:rPr/>
        <w:t>·          Андрологические заболевания</w:t>
      </w:r>
    </w:p>
    <w:p>
      <w:pPr>
        <w:pStyle w:val="Normal"/>
        <w:rPr/>
      </w:pPr>
      <w:r>
        <w:rPr/>
        <w:t>·          Заболевания желудочно-кишечного трак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ЕЛАЕМ ВАМ ХОРОШЕЙ ПОГОДЫ, ПРИЯТНОГО ОТДЫХА И ОТЛИЧНОГО НАСТРОЕНИЯ!!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left="0" w:hanging="0"/>
        <w:rPr>
          <w:sz w:val="20"/>
          <w:szCs w:val="20"/>
        </w:rPr>
      </w:pPr>
      <w:r>
        <w:rPr>
          <w:sz w:val="20"/>
          <w:szCs w:val="20"/>
        </w:rPr>
        <w:t>С памяткой, обязанностями, правилами страхования ознакомлен(а): ____________________________________(подпись)</w:t>
      </w:r>
    </w:p>
    <w:p>
      <w:pPr>
        <w:pStyle w:val="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От страхования на время поездки отказался__________________________________________________________(подпись)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23:00Z</dcterms:created>
  <dc:creator>CTAC</dc:creator>
  <dc:description/>
  <dc:language>en-US</dc:language>
  <cp:lastModifiedBy>CTAC</cp:lastModifiedBy>
  <dcterms:modified xsi:type="dcterms:W3CDTF">2008-01-10T08:30:00Z</dcterms:modified>
  <cp:revision>1</cp:revision>
  <dc:subject/>
  <dc:title>Памятка туриста к договору от «___» _________200_года</dc:title>
</cp:coreProperties>
</file>